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37465</wp:posOffset>
                </wp:positionV>
                <wp:extent cx="275272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Управления образования Талиц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№ 18  от 08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б утверждении Плана работы Управления образования Талицкого городского округа по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2.9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м Управления образования Талиц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№ 18  от 08.02.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б утверждении Плана работы Управления образования Талицкого городского округа по противодействию корруп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190" w:hanging="0"/>
        <w:jc w:val="center"/>
        <w:rPr/>
      </w:pPr>
      <w:r>
        <w:rPr>
          <w:rStyle w:val="FontStyle31"/>
          <w:sz w:val="26"/>
          <w:szCs w:val="26"/>
        </w:rPr>
        <w:t>План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аботы Управления образования Талицкого городского округа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на 2016 год</w:t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15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7"/>
        <w:gridCol w:w="3337"/>
        <w:gridCol w:w="3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sz w:val="24"/>
                <w:szCs w:val="24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lang w:val="ru-RU" w:eastAsia="en-US"/>
              </w:rPr>
              <w:t>1</w:t>
            </w:r>
            <w:r>
              <w:rPr>
                <w:rStyle w:val="FontStyle31"/>
                <w:sz w:val="24"/>
                <w:szCs w:val="24"/>
                <w:lang w:val="en-US" w:eastAsia="en-US"/>
              </w:rPr>
              <w:t xml:space="preserve">. Совершенствование работы по профилактике коррупционных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lang w:val="en-US" w:eastAsia="en-US"/>
              </w:rPr>
              <w:t>и других правонаруше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08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муниципальными служащими Управления образования ТГО, 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72"/>
              <w:jc w:val="both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представления сведений о доходах,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 имуществе и обязательствах имущественного характера </w:t>
            </w:r>
            <w:r>
              <w:rPr>
                <w:sz w:val="24"/>
                <w:szCs w:val="24"/>
                <w:lang w:val="ru-RU" w:eastAsia="en-US"/>
              </w:rPr>
              <w:t>руководителями муниципальных образовательных организаций</w:t>
            </w:r>
            <w:r>
              <w:rPr>
                <w:sz w:val="24"/>
                <w:szCs w:val="24"/>
                <w:lang w:val="en-US" w:eastAsia="en-US"/>
              </w:rPr>
              <w:t>, 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</w:t>
            </w:r>
            <w:r>
              <w:rPr>
                <w:sz w:val="24"/>
                <w:szCs w:val="24"/>
                <w:lang w:val="ru-RU" w:eastAsia="en-US"/>
              </w:rPr>
              <w:t xml:space="preserve">муниципальными </w:t>
            </w:r>
            <w:r>
              <w:rPr>
                <w:sz w:val="24"/>
                <w:szCs w:val="24"/>
                <w:lang w:val="en-US" w:eastAsia="en-US"/>
              </w:rPr>
              <w:t>служащими</w:t>
            </w:r>
            <w:r>
              <w:rPr>
                <w:sz w:val="24"/>
                <w:szCs w:val="24"/>
                <w:lang w:val="ru-RU" w:eastAsia="en-US"/>
              </w:rPr>
              <w:t>Управления образования ТГО</w:t>
            </w:r>
            <w:r>
              <w:rPr>
                <w:sz w:val="24"/>
                <w:szCs w:val="24"/>
                <w:lang w:val="en-US" w:eastAsia="en-US"/>
              </w:rPr>
              <w:t xml:space="preserve">, и </w:t>
            </w:r>
            <w:r>
              <w:rPr>
                <w:sz w:val="24"/>
                <w:szCs w:val="24"/>
                <w:lang w:val="ru-RU" w:eastAsia="en-US"/>
              </w:rPr>
              <w:t>гражданами, претендующими на замещение должностей муниципальной службы Управления образования Талицкого городского окр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</w:t>
            </w:r>
            <w:r>
              <w:rPr>
                <w:sz w:val="24"/>
                <w:szCs w:val="24"/>
                <w:lang w:val="ru-RU" w:eastAsia="en-US"/>
              </w:rPr>
              <w:t xml:space="preserve"> руководителями муниципальных образовательных организаций и гражданами, претендующими на замещение должностей руководителей муниципальных образовательных организаций Талицкого городского окр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т 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оведение проверок</w:t>
            </w:r>
            <w:r>
              <w:rPr>
                <w:sz w:val="24"/>
                <w:szCs w:val="24"/>
                <w:lang w:val="ru-RU" w:eastAsia="en-US"/>
              </w:rPr>
              <w:t xml:space="preserve"> соблюдения муниципальными </w:t>
            </w:r>
            <w:r>
              <w:rPr>
                <w:sz w:val="24"/>
                <w:szCs w:val="24"/>
                <w:lang w:val="en-US" w:eastAsia="en-US"/>
              </w:rPr>
              <w:t xml:space="preserve">служащими </w:t>
            </w:r>
            <w:r>
              <w:rPr>
                <w:sz w:val="24"/>
                <w:szCs w:val="24"/>
                <w:lang w:val="ru-RU" w:eastAsia="en-US"/>
              </w:rPr>
              <w:t>Управления образования Талицкого ГО запретов, ограничений и требований к должностному (служебному)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т МКУ ТГО « 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существление контроля за соответствием расходов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ых </w:t>
            </w:r>
            <w:r>
              <w:rPr>
                <w:sz w:val="24"/>
                <w:szCs w:val="24"/>
                <w:lang w:val="en-US" w:eastAsia="en-US"/>
              </w:rPr>
              <w:t>служащих</w:t>
            </w:r>
            <w:r>
              <w:rPr>
                <w:sz w:val="24"/>
                <w:szCs w:val="24"/>
                <w:lang w:val="ru-RU" w:eastAsia="en-US"/>
              </w:rPr>
              <w:t xml:space="preserve"> Управления образования Талицкого ГО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асходов </w:t>
            </w:r>
            <w:r>
              <w:rPr>
                <w:sz w:val="24"/>
                <w:szCs w:val="24"/>
                <w:lang w:val="ru-RU" w:eastAsia="en-US"/>
              </w:rPr>
              <w:t>их</w:t>
            </w:r>
            <w:r>
              <w:rPr>
                <w:sz w:val="24"/>
                <w:szCs w:val="24"/>
                <w:lang w:val="en-US" w:eastAsia="en-US"/>
              </w:rPr>
              <w:t xml:space="preserve">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а О.А.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оведение мониторинга </w:t>
            </w:r>
            <w:r>
              <w:rPr>
                <w:sz w:val="24"/>
                <w:szCs w:val="24"/>
                <w:lang w:val="ru-RU" w:eastAsia="en-US"/>
              </w:rPr>
              <w:t>деятельности К</w:t>
            </w:r>
            <w:r>
              <w:rPr>
                <w:sz w:val="24"/>
                <w:szCs w:val="24"/>
                <w:lang w:val="en-US" w:eastAsia="en-US"/>
              </w:rPr>
              <w:t>омисси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по соблюдению требований к служебному поведению </w:t>
            </w:r>
            <w:r>
              <w:rPr>
                <w:sz w:val="24"/>
                <w:szCs w:val="24"/>
                <w:lang w:val="ru-RU" w:eastAsia="en-US"/>
              </w:rPr>
              <w:t xml:space="preserve">муниципальных служащих Управления образования ТГО </w:t>
            </w:r>
            <w:r>
              <w:rPr>
                <w:sz w:val="24"/>
                <w:szCs w:val="24"/>
                <w:lang w:val="en-US" w:eastAsia="en-US"/>
              </w:rPr>
              <w:t xml:space="preserve">и урегулированию конфликтов интерес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ова Л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ростелева О.А.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1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мотре</w:t>
            </w:r>
            <w:r>
              <w:rPr>
                <w:sz w:val="24"/>
                <w:szCs w:val="24"/>
                <w:lang w:val="ru-RU" w:eastAsia="en-US"/>
              </w:rPr>
              <w:t>ние</w:t>
            </w:r>
            <w:r>
              <w:rPr>
                <w:sz w:val="24"/>
                <w:szCs w:val="24"/>
                <w:lang w:val="en-US" w:eastAsia="en-US"/>
              </w:rPr>
              <w:t xml:space="preserve"> вопрос</w:t>
            </w:r>
            <w:r>
              <w:rPr>
                <w:sz w:val="24"/>
                <w:szCs w:val="24"/>
                <w:lang w:val="ru-RU" w:eastAsia="en-US"/>
              </w:rPr>
              <w:t xml:space="preserve">ов </w:t>
            </w:r>
            <w:r>
              <w:rPr>
                <w:sz w:val="24"/>
                <w:szCs w:val="24"/>
                <w:lang w:val="en-US" w:eastAsia="en-US"/>
              </w:rPr>
              <w:t xml:space="preserve">противодействия коррупции </w:t>
              <w:br/>
              <w:t xml:space="preserve">на заседаниях </w:t>
            </w:r>
            <w:r>
              <w:rPr>
                <w:sz w:val="24"/>
                <w:szCs w:val="24"/>
                <w:lang w:val="ru-RU" w:eastAsia="en-US"/>
              </w:rPr>
              <w:t xml:space="preserve">Комиссии </w:t>
            </w:r>
            <w:r>
              <w:rPr>
                <w:sz w:val="24"/>
                <w:szCs w:val="24"/>
                <w:lang w:val="en-US" w:eastAsia="en-US"/>
              </w:rPr>
              <w:t xml:space="preserve">по противодействию коррупции с заслушиванием руководителей </w:t>
            </w:r>
            <w:r>
              <w:rPr>
                <w:sz w:val="24"/>
                <w:szCs w:val="24"/>
                <w:lang w:val="ru-RU" w:eastAsia="en-US"/>
              </w:rPr>
              <w:t>муниципальных образовательных организаций (при наличии основани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ова Л.В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Коростелева О.А.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25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Управления образования ТГО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8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конфликта интересов у лиц, замещающих должности муниципальной службы  Управления образования Т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персональной ответственности руководителей муниципальных образовательных организаций за состояние антикоррупционной работы в возглавляемых ими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обучения лиц, в должностные обязанности которых входит участие в противодействии коррупции в образовательных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, руководители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. Совершенствование системы учёта муниципального имущества и оценки эффективности его использовани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оведение инвентаризации муниципального имущества, подготовка информационно-аналитической справки о результатах проведенных проверок и принятых мерах по устранению выявленных наруш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lang w:val="en-US" w:eastAsia="en-US"/>
              </w:rPr>
              <w:t>Усиление контроля за использованием бюджетных средст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провер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Предоставление муниципальных услуг (функций), в том числе совершенствование условий, процедур и механизмо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вышение качества предоставления муниципальных услуг, включая расширение доли граждан, использующих механизм получения государственных услуг в электронной форме. Сотрудничество с МФЦ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витие механизмов досудебного обжалования решений и действий Управления образования ТГО, его должностных лиц, муниципальных служащи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вершенствование работы «телефонов доверия» («горячих линий»), позволяющих гражданам и представителям организаций сообщать об известных им фактах коррупции в Управление образования ТГО и подведомственных ему учреждениях, анализ обращений и результатов их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Обеспечение открытости деятельности Управления образования ТГО, обеспечение права граждан на доступ к информации о деятельности  Управления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граждан о работе Комиссии по соблюдению требований к служебному поведению муниципальных служащих  Управления образования ТГО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мере проведения заседа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официальном сайте Управления образования ТГО сведений о доходах, расходах, об имуществе и обязательствах имущественного характера, представленных муниципальными служащими Управления образования ТГО, в соответствии с требованиями законодательства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Куриленко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ведение подразделов по противодействию коррупции на официальном сайте Управления образования ТГО в информационно-телекоммуникационной сети «Интернет» в соответствие с методическими рекомендациями по размещению и наполнению подразделов </w:t>
            </w:r>
            <w:r>
              <w:rPr>
                <w:lang w:eastAsia="en-US"/>
              </w:rPr>
              <w:t>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бласо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уриленко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. Формирование в обществе нетерпимости к коррупционному поведению, правовое просвещение на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7" w:leader="none"/>
                <w:tab w:val="left" w:pos="1560" w:leader="none"/>
                <w:tab w:val="left" w:pos="2604" w:leader="none"/>
              </w:tabs>
              <w:ind w:firstLine="252"/>
              <w:jc w:val="both"/>
              <w:rPr/>
            </w:pPr>
            <w:r>
              <w:rPr/>
              <w:t>Размещение в местах предоставления муниципальных услуг и в иных служебных помещениях, где на регулярной основе осуществляется взаимодействие служащих, работников с гражданами и организациями, плакатов (объявлений) следующего содержания: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а взятки должностному лицу наказывается лишением свободы;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должностному лицу денег или имущества, а также выгод или услуг имущественного характера могут быть истолкованы </w:t>
              <w:br/>
              <w:t>как покушение на дачу взятки;</w:t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2016 года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зъяснительной работы среди граждан о регламентации порядка предоставления муниципальных услуг и функ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Все специалис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 1 июл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Организация разъяснительной работы среди родителей (законных представителей) обучающихся в образовательных организациях на территории Талицкого городского округа об установленной законодательством Российской Федерации ответственности за дачу взятки и посредничество во взяточничестве, порядке действий в случае вымогательства взят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Все специалис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бласова Л.В.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09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информационном стенде Управления образования ТГО контактных данных лиц, ответственных за организацию в Управлении работы по противодействию коррупции, и номера «телефона доверия» для сообщения о фактах коррупции в Управл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о 01 июн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/>
              <w:t>Организация проведения среди учащихся образовательных организаций на территории Талицкого ГО конкурсов социальной рекламы (плакатов, рисунков и т.д.) «STOP коррупция» в целях формирования нетерпимости к коррупционному повед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Мужева Т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 25 декабря</w:t>
            </w:r>
          </w:p>
        </w:tc>
      </w:tr>
      <w:tr>
        <w:trPr>
          <w:trHeight w:val="508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оздание территориального представительства региональной предметной комиссии по учебным предметам для организации и проведения ЕГ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нтроль соблюдения действующего законодательства в области организации и проведения государственной (итоговой) аттестации Государственной экзаменационной комиссией Министерства общего и профессионального образования Свердлов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за надлежащим соблюдением информационной безопасности при организации, подготовке и проведении государственной (итоговой) аттест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ина С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ивлечение общественных экспертов для экспертизы конкурсных материалов в рамках приоритетного национального проекта «Образов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Методическое обеспечение деятельности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муниципальных организаций о требованиях статьи 13.3. Федерального закона от 25 декабря 2008 года № 273-ФЗ «О противодействии коррупции»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Организационное обеспечение деятельност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 Управления образования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ежеквартально, </w:t>
              <w:b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ротации состава комиссии по соблюдению требований к служебному поведению муниципальных служащих Управления образования ТГО 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Повышение эффективности деятельности Управления образования ТГО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</w:t>
              <w:br/>
              <w:t>в муниципальных образовательных организац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Направление рекомендаций организациям, осуществляющим образовательную деятельность на территории Талицкого ГО, о размещении на своих официальных сайтах сметы на финансирование расходов из внебюджетных источников, в том числе за счёт привлечения денежных средств родителей (законных представителей) обучающихся, и отчётов о расходовании привлечённых средст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>Контроль за реализацией образовательными организациями, требований ч. 2 ст. 13.3 Федерального закона от 25 декабря 2008 года № 273 – ФЗ «О противодействии коррупци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бласова Л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2752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-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5:00Z</dcterms:created>
  <dc:creator>user</dc:creator>
  <dc:description/>
  <cp:keywords/>
  <dc:language>en-US</dc:language>
  <cp:lastModifiedBy>пк</cp:lastModifiedBy>
  <cp:lastPrinted>2016-02-08T10:05:00Z</cp:lastPrinted>
  <dcterms:modified xsi:type="dcterms:W3CDTF">2016-09-16T04:38:00Z</dcterms:modified>
  <cp:revision>8</cp:revision>
  <dc:subject/>
  <dc:title/>
</cp:coreProperties>
</file>