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15 февраля исполнилось 30 лет со дня вывода Ограниченного контингента советских войск с территории Демократической Республики Афганистан (ДРА).</w:t>
      </w:r>
    </w:p>
    <w:p>
      <w:pPr>
        <w:pStyle w:val="Style15"/>
        <w:shd w:fill="FFFFFF" w:val="clear"/>
        <w:spacing w:lineRule="atLeast" w:line="315" w:before="0" w:after="270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Афганская война» – так все привыкли называть трагические события, растянувшиеся на 10 долгих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февраля 2019 года на торжественном мероприятии в РИКДЦ «Юбилейный» г.Талица, посвященном 30-летию вывода войск из Афганистана, Сергей Москвин награжден медалью «30 лет вывода советских войск из Афганистана» посмертно. </w:t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drawing>
          <wp:inline distT="0" distB="0" distL="0" distR="0">
            <wp:extent cx="181038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0C0C0" w:val="clear"/>
        <w:spacing w:lineRule="auto" w:line="240" w:before="0" w:after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Вот эти данные и фото были взяты из Всесоюзной книги памяти:  </w:t>
        <w:br/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СКВИН Сергей Гаврилович, рядовой, ст. механик-водитель инж. машины, род. 3.9.1963 в пгт Троицкий Талицкого р-на Свердлов, обл. Русский. Работал трактористом в районном объединении "Сельхозхимия"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Вооруж. Силы СССР призван 1.10.82 Талицким РВК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сп. Афганистан с мая 1983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явил себя мужественным, хорошо подготовленным воином. 4.10.1984 при оборудовании поста по охране участка дороги Кандагар — Кушка был смертельно ранен при подрыве машины на фугасе большой мощности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гр. орд. Красной Звезды (посмертно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хоронен в пгт Троицкий, там одна из улиц названа его именем.</w:t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Вот эти данные и фото были взяты с адреса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http://www.rsva-ural.ru/library/mbook.php?id=199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:</w:t>
        <w:br/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drawing>
          <wp:inline distT="0" distB="0" distL="0" distR="0">
            <wp:extent cx="2858135" cy="405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0C0C0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ргей Москвин родился 3 сентября 1963 года в поселке Троицкий Свердловской области. С пяти лет рос без отца. В школе № 5 родного поселка окончил восемь классов. После школы поступил в СПТУ №108, где получил специальность механизатора. Работал в районном объединении “Сельхозхимия”.</w:t>
        <w:br/>
        <w:t>В армию Сергея призвали 1 октября 1982 года. Служил в учебном подразделении при в/ч 74959.</w:t>
        <w:br/>
        <w:br/>
        <w:t>  С апреля 1983 года он служит в Афганистане механиком-водителем в 68-м гвардейском отдельном инженерно-саперном батальоне 5-й гвардейской мотострелковой дивизии (в/ч п/п 83593, Адраскан).</w:t>
        <w:br/>
        <w:t>   Неоднократно принимал участие в боевых действиях, проявив мужество и отвагу.</w:t>
        <w:br/>
        <w:br/>
        <w:t>  Из письма Сергея домой: </w:t>
        <w:br/>
        <w:t>  “... мама, ты пишешь, что здесь все нормально. Да не совсем. Здесь война идет партизанская. Душманы везде и всюду. Да и горы здесь крутые. Дороги идут среди гор возле ущелий. А у дорог столько техники разбитой, сгоревшей и исковерканной валяется...”</w:t>
        <w:br/>
        <w:br/>
        <w:t>  4 октября 1984 года в районе горы Сугар при оборудовании поста по охране дороги Кандагар — Кушка машина гвардии рядового Москвина подорвалась на фугасе, установленном мятежниками.</w:t>
        <w:br/>
        <w:br/>
        <w:t>  Посмертно Сергей награжден орденом Красной Звезды.</w:t>
        <w:br/>
        <w:t>  Похоронен на родине. Одна из улиц поселка названа его именем.</w:t>
        <w:br/>
        <w:t>  Мама, Юлия Максимовна, живет в поселке Троицкий.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т эти данные были взяты из списка павших по 5 мсд (автор - Сергей Епихин):</w:t>
        <w:br/>
      </w:r>
    </w:p>
    <w:p>
      <w:pPr>
        <w:pStyle w:val="Normal"/>
        <w:shd w:fill="C0C0C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C0C0C0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ядовой Москвин Сергей Гаврилович, мех-вод, в ДРА с 5.1983г., 4.10.1984г., ранен при подрыве БАТ на фугасе в провинции Кандагар и умер в госпитале г. Кандагар.Орден Красной Звезды (посмертно).</w:t>
        <w:br/>
        <w:t>      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eastAsia="ru-RU"/>
          </w:rPr>
          <w:t>http://gerda-dog93.livejournal.com/6740.html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      </w:t>
        <w:br/>
        <w:t>       Под "Памиром", "Звезда " (но это после нас), а правее от "Звезды" БАТ с Адраскана подорвался, механик в Кандагарском госпитале скончался, мы на Элеваторе ему, чем могли, тем помогли.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лександр Скородилов.70омсбр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       </w:t>
        <w:br/>
        <w:br/>
        <w:br/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va-ural.ru/library/mbook.php?id=19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gerda-dog93.livejournal.com/674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0:49:00Z</dcterms:created>
  <dc:creator>Светлана</dc:creator>
  <dc:description/>
  <cp:keywords/>
  <dc:language>en-US</dc:language>
  <cp:lastModifiedBy>Светлана</cp:lastModifiedBy>
  <dcterms:modified xsi:type="dcterms:W3CDTF">2019-02-17T11:46:00Z</dcterms:modified>
  <cp:revision>4</cp:revision>
  <dc:subject/>
  <dc:title/>
</cp:coreProperties>
</file>