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270"/>
        <w:rPr>
          <w:rFonts w:ascii="Liberation Serif;Times New Roman" w:hAnsi="Liberation Serif;Times New Roman" w:cs="Liberation Serif;Times New Roman"/>
          <w:bCs w:val="false"/>
          <w:color w:val="383838"/>
          <w:spacing w:val="4"/>
        </w:rPr>
      </w:pPr>
      <w:r>
        <w:rPr>
          <w:rFonts w:cs="Liberation Serif;Times New Roman" w:ascii="Liberation Serif;Times New Roman" w:hAnsi="Liberation Serif;Times New Roman"/>
          <w:bCs w:val="false"/>
          <w:color w:val="383838"/>
          <w:spacing w:val="4"/>
        </w:rPr>
        <w:t>О конкурсе</w:t>
      </w:r>
    </w:p>
    <w:p>
      <w:pPr>
        <w:pStyle w:val="Style27"/>
        <w:spacing w:lineRule="atLeast" w:line="300" w:before="150" w:after="15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>ПРАВИЛА ПРОВЕДЕНИЯ </w:t>
        <w:br/>
        <w:t xml:space="preserve">Международного молодежного конкурса социальной </w:t>
        <w:br/>
        <w:t xml:space="preserve">рекламы антикоррупционной направленности на тему: </w:t>
        <w:br/>
        <w:t>«Вместе против коррупции!»</w:t>
      </w:r>
    </w:p>
    <w:p>
      <w:pPr>
        <w:pStyle w:val="Style27"/>
        <w:spacing w:lineRule="atLeast" w:line="300" w:before="150" w:after="150"/>
        <w:jc w:val="center"/>
        <w:rPr>
          <w:rFonts w:ascii="Liberation Serif;Times New Roman" w:hAnsi="Liberation Serif;Times New Roman" w:cs="Liberation Serif;Times New Roman"/>
          <w:b/>
          <w:b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>1. Общие положения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Настоящие Правила международного молодежного конкурса социальной антикоррупционной рекламы «Вместе против коррупции!» (далее – Правила) определяют основные цели, задачи и порядок проведения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Организатором конкурса является Генеральная прокуратура Российской Федерации, в качестве соорганизаторов выступают соответствующие компетентные в области противодействия коррупции органы иных государств-участников Межгосударственного совета по противодействию коррупции (Республика Армения, Республика Беларусь, Республика Казахстан, Кыргызская Республика, Республика Таджикистан) и стран БРИКС (Федеративная Республика Бразилия, Республика Индия, Китайская Народная Республика, Южно-Африканская Республика).</w:t>
      </w:r>
    </w:p>
    <w:p>
      <w:pPr>
        <w:pStyle w:val="Style27"/>
        <w:spacing w:lineRule="atLeast" w:line="300" w:before="150" w:after="150"/>
        <w:jc w:val="center"/>
        <w:rPr>
          <w:rFonts w:ascii="Liberation Serif;Times New Roman" w:hAnsi="Liberation Serif;Times New Roman" w:cs="Liberation Serif;Times New Roman"/>
          <w:b/>
          <w:b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>2. Цели и задачи проведения конкурса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2.1. Цели конкурса – привлечение молодежи к участию в профилактике коррупции, к разработке и использованию социальной рекламы в целях предотвращения коррупционных проявлений; формирование практики взаимодействия общества с органами прокуратуры и иными органами государственной власти в антикоррупционном просвещении населения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2.2. Задачи конкурс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антикоррупционное просвещение насел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формирование нетерпимого отношения в обществе к любым коррупционным проявления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укрепление доверия к органам государственной власти, органам прокуратуры, формирование позитивного отношения к проводимой ими работ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демонстрация открытости органов прокуратуры и иных государственных органов, осуществляющих деятельность по борьбе с коррупцией, гражданскому обществу и нацеленности на совместную работу в области противодействия корруп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2.3. Информирование и оповещение целевой аудитории о конкурсе, его целях, задачах и условиях проведения возлагается на Организатора и соорганизаторов конкурса.</w:t>
      </w:r>
    </w:p>
    <w:p>
      <w:pPr>
        <w:pStyle w:val="Style27"/>
        <w:spacing w:lineRule="atLeast" w:line="300" w:before="150" w:after="15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 xml:space="preserve">3. Условия участия, конкурсные номинации, </w:t>
        <w:br/>
        <w:t>сроки начала и окончания приема рабо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1. Участниками конкурса могут быть граждане государств-участников Межгосударственного совета по противодействию коррупции и стран БРИКС (отдельные авторы и творческие коллективы, физические и юридические лица). 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озраст авторов и соавторов конкурсных работ (в том числе подавших заявку </w:t>
        <w:br/>
        <w:t>от юридического лица) от 14 до 35 лет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3.2. Конкурс проводится в следующих номинациях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«Лучший плакат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«Лучший видеоролик»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3.3. Конкурсные работы на этапе полуфинала принимаются на официальных языках стран организатора/соорганизаторов конкурса либо английском языке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3.4. Конкурсные работы принимаются на официальном сайте конкурса 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AEEF"/>
            <w:spacing w:val="4"/>
            <w:sz w:val="28"/>
            <w:szCs w:val="28"/>
          </w:rPr>
          <w:t>www.anticorruption.life</w:t>
        </w:r>
      </w:hyperlink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, который будет функционировать на русском </w:t>
        <w:br/>
        <w:t>и английском языках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3.5. Соорганизаторы вправе самостоятельно устанавливать отдельный порядок приема конкурсных работ с помощью национальных ресурсов, с учетом выполнения положений пункта 6.5 раздела VI настоящих Правил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3.6. Для участия в конкурсе необходимо подготовить плакат и (или) видеоролик на тему «Вместе против коррупции!», отвечающие целям и задачам конкурс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3.7. Дата начала приема конкурсных работ – 1 июня 2019 годагода с 10:00 (время московское); дата окончания приема конкурсных работ – 1 октября </w:t>
        <w:br/>
        <w:t>2019 годав 18:00 (время московское).</w:t>
      </w:r>
    </w:p>
    <w:p>
      <w:pPr>
        <w:pStyle w:val="Style27"/>
        <w:spacing w:lineRule="atLeast" w:line="300" w:before="150" w:after="150"/>
        <w:jc w:val="center"/>
        <w:rPr>
          <w:rFonts w:ascii="Liberation Serif;Times New Roman" w:hAnsi="Liberation Serif;Times New Roman" w:cs="Liberation Serif;Times New Roman"/>
          <w:b/>
          <w:b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>4. Порядок и сроки подведения итогов конкурса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  <w:u w:val="single"/>
        </w:rPr>
        <w:t>Конкурс проводится в 2019 году в два этапа</w:t>
      </w: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: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1) Полуфинал (1 июня – 31 октября 2019 года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00" w:before="150" w:after="150"/>
        <w:ind w:lef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Прием конкурсных работ (1 июня – 1 октября 2019 года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00" w:before="150" w:after="150"/>
        <w:ind w:lef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Голосование национальных конкурсных комиссий по отбору лучших конкурсных работ в обеих номинациях (1 октября –30 октября 2019 года)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В финал проходят конкурсные работы, занявшие, по мнению национальных конкурсных комиссий, первое место в полуфинале (в итоге – по одному плакату и видеоролику от каждого государства организатора/соорганизаторов конкурса)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В срок до 31 октября 2019 года национальные конкурсные комиссии должны представить Организатору для передачи на рассмотрение международного жюри работы победителей полуфинала (плакаты и видеоролики) с переводом (субтитрами) на английском языке для участия в финале конкурс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В этот же срок национальные конкурсные комиссии представляют Организатору «10 лучших плакатов» и «10 лучших видеороликов» с переводом (субтитрами) на английском языке для их размещения на титульной странице сайта 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AEEF"/>
            <w:spacing w:val="4"/>
            <w:sz w:val="28"/>
            <w:szCs w:val="28"/>
          </w:rPr>
          <w:t>www.anticorruption.life</w:t>
        </w:r>
      </w:hyperlink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 и для использования при подготовке выставки (экспозиции) конкурсных работ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2) Финал (1 ноября – 15 ноября 2019 года) – голосование международного жюри в отношении прошедших в финал конкурсных работ, определение победителей и призеров Конкурса в каждой номинации.</w:t>
      </w:r>
    </w:p>
    <w:p>
      <w:pPr>
        <w:pStyle w:val="Style27"/>
        <w:spacing w:lineRule="atLeast" w:line="300" w:before="150" w:after="150"/>
        <w:jc w:val="center"/>
        <w:rPr>
          <w:rFonts w:ascii="Liberation Serif;Times New Roman" w:hAnsi="Liberation Serif;Times New Roman" w:cs="Liberation Serif;Times New Roman"/>
          <w:b/>
          <w:b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>5. Регистрация участников конкурса, требования к конкурсным работам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5.1. Регистрация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5.1.1. Для участия в конкурсе участнику необходимо зарегистрироваться </w:t>
        <w:br/>
        <w:t>в личном кабинете на официальном сайте конкурса 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AEEF"/>
            <w:spacing w:val="4"/>
            <w:sz w:val="28"/>
            <w:szCs w:val="28"/>
          </w:rPr>
          <w:t>http://anticorruption.life</w:t>
        </w:r>
      </w:hyperlink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, заполнить регистрационную форму и подтвердить свое согласие с Правилами конкурса, а также согласие на обработку персональных данных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5.1.2. Конкурсные работы, соответствующие техническим требованиям, указанным в пункте 5.2 Правил, в электронном виде загружаются через личный кабинет на сайте конкурса с заполнением пояснительной информации к каждой работе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5.2. </w:t>
      </w: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  <w:u w:val="single"/>
        </w:rPr>
        <w:t>Технические требования к конкурсным работам: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Номинация «Лучший видеоролик»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Форматы предоставления файла: mpeg 4, разрешение не более 1920 х 1080р, физический размер файла не более 300 Мб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Длительность: не более 120 сек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Звук: 16 бит, стерео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Номинация «Лучший плакат»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Форматы предоставления файла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В случае включения работы в число победителей и призеров полуфинала </w:t>
        <w:br/>
        <w:t>и финала конкурса оригинал плаката представляется Организатору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5.3. </w:t>
      </w: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  <w:u w:val="single"/>
        </w:rPr>
        <w:t>Ограничения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Конкурсные работы не должны содержать: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- текст, сюжеты, действия сценических лиц и персонажей, противоречащие внутреннему праву государств-участников Межгосударственного совета </w:t>
        <w:br/>
        <w:t>по противодействию коррупции и стран БРИКС;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- 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других психотропных веществ;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- указания реальных адресов и телефонов, информации о религиозных движениях, в том числе религиозной символики, названий и упоминания </w:t>
        <w:br/>
        <w:t xml:space="preserve">о существующих марках товаров, товарных знаках, знаках обслуживания, </w:t>
        <w:br/>
        <w:t>о физических и юридических лицах;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- изображения фашистской атрибутики (свастики), сцен насилия, любого вида дискриминации, вандализма, крови, отражающих телесные страдания людей </w:t>
        <w:br/>
        <w:t xml:space="preserve">и животных, интимных сцен, виды обнаженных людей, иной информации, </w:t>
        <w:br/>
        <w:t>в любой форме унижающей достоинство человека или группы людей, а также информации, которая может причинить вред здоровью и (или) развитию детей, а также содержащей призывы к осуществлению экстремисткой деятельности;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- не допускается использование чужих текстов, видео- и аудиоматериалов (плагиат), за исключением случаев цитирования произведений в допустимых законодательством об авторском праве пределах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В случае несоблюдения данных ограничений работа отстраняется от участия </w:t>
        <w:br/>
        <w:t>в конкурсе на любом этапе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5.4. Конкурсные работы не возвращаются и не рецензируются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5.5. Все поступившие работы рассматриваются и оцениваются национальной конкурсной комиссией той страны, из которой участник представил свою работу на конкурс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5.6. Организатор/соорганизаторы конкурса самостоятельно обеспечивают обратную связь с конкурсантами из своей страны для решения текущих вопросов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5.7. На официальном сайте конкурса после 31 октября 2019 года для общего просмотра публикуются конкурсные работы, отобранные национальными конкурсными комиссиями государств-участников конкурса в «10 лучших плакатов» и «10 лучших видеороликов».</w:t>
      </w:r>
    </w:p>
    <w:p>
      <w:pPr>
        <w:pStyle w:val="Style27"/>
        <w:spacing w:lineRule="atLeast" w:line="300" w:before="150" w:after="15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 xml:space="preserve">6. Рассмотрение и оценка конкурсных работ: национальные </w:t>
        <w:br/>
        <w:t>конкурсные комиссии и международное жюри конкурс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.1. Национальные конкурсные комиссии формируются самостоятельно организатором/соорганизаторами для отбора работ и определения победителей полуфинала конкурса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рядок проведения полуфинала (национального этапа конкурса), формирования состава национальных конкурсных комиссий, их деятельности и оценки конкурсных работ и награждения победителей полуфинала в каждой стране определяется государствами-участниками конкурса самостоятельно. 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екомендуется включение в состав национальных конкурсных комиссий представителей органов государств-участников конкурса, компетентных </w:t>
        <w:br/>
        <w:t>в области противодействия коррупции, институтов гражданского общества; высших учебных заведений в области культуры и искусства; экспертов в сфере социальной рекламы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6.2. Конкурсные работы оцениваются по следующим критериям: соответствие конкурсной работы заявленной тематике; аргументированность и глубина раскрытия содержания работы; креативность, новизна идеи и качество исполнения работы; точность и доходчивость языка и стиля изложения; соответствие работы требованиям, перечисленным в разделах V и VIII настоящих Правил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6.3. На этапе полуфинала национальные конкурсные комиссии в каждой </w:t>
        <w:br/>
        <w:t>из номинаций определяют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I место – победитель полуфинала в соответствующей номина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II и III места – призеры полуфинала в соответствующей номинации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В финал проходят конкурсные работы, занявшие, по результатам оценки национальных конкурсных комиссий, I место в полуфинале (в итоге – </w:t>
        <w:br/>
        <w:t>по одному плакату и видеоролику от каждого государства-участника конкурса)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6.4. Национальные конкурсные комиссии вправе не признать ни одного </w:t>
        <w:br/>
        <w:t>из участников конкурса победителем в определенной номинации или во всех номинациях конкурс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.5. Работы победителей полуфинала (плакаты и видеоролики) с переводом (субтитрами) на английском языке в срок до 31 октября 2019 года представляются национальными конкурсными комиссиями Организатору для передачи </w:t>
        <w:br/>
        <w:t>на рассмотрение международного жюри конкурса по электронной почте. 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этот же срок национальные конкурсные комиссии представляют Организатору «10 лучших плакатов» и «10 лучших видеороликов» с переводом (субтитрами) </w:t>
        <w:br/>
        <w:t>на английском языке для их размещения на титульной странице сайта 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AEEF"/>
            <w:sz w:val="28"/>
            <w:szCs w:val="28"/>
          </w:rPr>
          <w:t>www.anticorruption.life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 и для использования при подготовке выставки (экспозиции) конкурсных работ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6.6. Национальные конкурсные комиссии обеспечивают соответствие конкурсных работ победителей полуфинала конкурса, а также работ, отобранных в «10 лучших», требованиям, перечисленным в разделах V и VIII настоящих Правил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6.7. Международное жюри конкурса формируется Организатором из числа представителей каждого государства-участника конкурса (по одному кандидату от государства)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6.8. Соорганизаторы представляют Организатору сведения об их представителе в состав международного жюри конкурса в срок до 1 августа 2019 года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6.9. </w:t>
      </w: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  <w:u w:val="single"/>
        </w:rPr>
        <w:t xml:space="preserve">На этапе финала международное жюри конкурса путем голосования </w:t>
        <w:br/>
        <w:t>по 5-балльной шкале простым большинством голосов определяет</w:t>
      </w: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I место – победитель Конкурса в соответствующей номин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II и III места – призеры Конкурса в соответствующей номинации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6.10. Голосование членов международного жюри производится дистанционно </w:t>
        <w:br/>
        <w:t>с использованием ресурса официального сайта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В отношении каждой из прошедших в финал конкурсных работ член международного жюри от конкретного государства-участника конкурса может проголосовать единожды по балльной шкале от 1 до 5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При этом член международного жюри соответствующего государства-участника конкурса не может голосовать за работы конкурсантов из своей страны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Победители (I место) и призеры (II и III места) Конкурса в каждой номинации определяются в зависимости от наивысшего среднего балла, набранного </w:t>
        <w:br/>
        <w:t>по результатам голосования международного жюри конкурса.</w:t>
      </w:r>
    </w:p>
    <w:p>
      <w:pPr>
        <w:pStyle w:val="Style27"/>
        <w:spacing w:lineRule="atLeast" w:line="300" w:before="150" w:after="150"/>
        <w:jc w:val="center"/>
        <w:rPr>
          <w:rFonts w:ascii="Liberation Serif;Times New Roman" w:hAnsi="Liberation Serif;Times New Roman" w:cs="Liberation Serif;Times New Roman"/>
          <w:b/>
          <w:b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>7. Награждение победителей и призеров конкурса. Финансовые расходы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7.1. Победители и призеры финала конкурса награждаются почетными призами, определяемыми Организатором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7.2. Торжественная церемония награждения победителей и призеров конкурса будет приурочена к Международному дню борьбы с коррупцией (9 декабря) </w:t>
        <w:br/>
        <w:t>и состоится в г. Москве (Россия) в декабре 2019 года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Место проведения данного мероприятия может быть изменено по решению организатора и соорганизаторов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7.3. Финансовые расходы, связанные с перелетом конкурсантов </w:t>
        <w:br/>
        <w:t>и сопровождающих их лиц на торжественную церемонию награждения, осуществляются ими самостоятельно либо за счет уполномоченного органа государства организатора/соорганизаторов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Финансирование проживания в г. Москве конкурсантов и сопровождающих </w:t>
        <w:br/>
        <w:t>их лиц, а также их питания на период пребывания, производится за счет средств Организатор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7.4. Финансовые расходы (перелет, проживание, питание), связанные </w:t>
        <w:br/>
        <w:t>с направлением в служебную командировку представителей компетентных органов государств-участников конкурса, а также иных официальных лиц для участия в торжественной церемонии награждения конкурсантов, производятся за счет направляющей стороны.</w:t>
      </w:r>
    </w:p>
    <w:p>
      <w:pPr>
        <w:pStyle w:val="Style27"/>
        <w:spacing w:lineRule="atLeast" w:line="300" w:before="150" w:after="150"/>
        <w:jc w:val="center"/>
        <w:rPr>
          <w:rFonts w:ascii="Liberation Serif;Times New Roman" w:hAnsi="Liberation Serif;Times New Roman" w:cs="Liberation Serif;Times New Roman"/>
          <w:b/>
          <w:b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</w:r>
    </w:p>
    <w:p>
      <w:pPr>
        <w:pStyle w:val="Style27"/>
        <w:spacing w:lineRule="atLeast" w:line="300" w:before="150" w:after="150"/>
        <w:jc w:val="center"/>
        <w:rPr>
          <w:rFonts w:ascii="Liberation Serif;Times New Roman" w:hAnsi="Liberation Serif;Times New Roman" w:cs="Liberation Serif;Times New Roman"/>
          <w:b/>
          <w:b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>8. Интеллектуальные права на конкурсные работы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8.1. Представляя работу на конкурс, каждый участник гарантирует, </w:t>
        <w:br/>
        <w:t xml:space="preserve">что является правообладателем конкурсной работы и подтверждает, </w:t>
        <w:br/>
        <w:t xml:space="preserve">что исключительная лицензия на право использования конкурсной работы </w:t>
        <w:br/>
        <w:t>не передана третьим лицам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8.2. В случае использования в работе объектов интеллектуальных прав третьих лиц участник обязан указать автора и предоставить подтверждение наличия </w:t>
        <w:br/>
        <w:t>у участника права использования такого объекта интеллектуальных прав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8.3. Участник конкурса предоставляет Организатору и Соорганизаторам</w:t>
        <w:br/>
        <w:t xml:space="preserve">на безвозмездной основе неисключительную лицензию (далее – «Лицензия») </w:t>
        <w:br/>
        <w:t xml:space="preserve">на право использования конкурсных работ для целей организации и проведения конкурса, а также для последующего использования в качестве социальной рекламы, в том числе на выставках, в общественных местах и в иных целях, </w:t>
        <w:br/>
        <w:t xml:space="preserve">не противоречащих нормам международного права и законодательству государств-участников конкурса, на срок действия исключительного права </w:t>
        <w:br/>
        <w:t xml:space="preserve">на конкурсную работу начиная с даты ее предоставления для участия </w:t>
        <w:br/>
        <w:t>в конкурсе, на территории всех стран мир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Организатор и Соорганизаторы вправе использовать конкурсные работы </w:t>
        <w:br/>
        <w:t xml:space="preserve">в следующих формах (включая, но не ограничиваясь): размещение в средствах массовой информации, размещение на интернет-платформах Организатора </w:t>
        <w:br/>
        <w:t xml:space="preserve">и Соорганизаторов, социальных сетях, публичный показ в целях обсуждения аудиториями конкурных работ, организация выставок и форумов, в том числе </w:t>
        <w:br/>
        <w:t>в образовательных организациях, библиотеках, тематических клубах и др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8.4. Участник гарантирует, что предоставление Лицензии не нарушает права </w:t>
        <w:br/>
        <w:t>и интересы третьих лиц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8.5. Организатор и Соорганизаторы вправе предоставлять лицензию третьим лицам (сублицензирование)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8.6. Организатор и Соорганизаторы не обязаны предоставлять отчеты</w:t>
        <w:br/>
        <w:t>об использовании конкурсных работ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8.7. Участник конкурса разрешает Организатору и Соорганизаторам использовать конкурсные работы без указания имен их авторов, правообладателя, участника конкурс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8.8. Участник конкурса разрешает Организатору и Соорганизаторам внесение </w:t>
        <w:br/>
        <w:t>в конкурсные работы изменений, снабжение конкурсных работ комментариями, пояснениями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8.9. Организатор и Соорганизаторы не несу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8.10. Участники конкурса несут ответственность, предусмотренную действующим международным и национальным законодательством, </w:t>
        <w:br/>
        <w:t>за нарушение интеллектуальных прав третьих лиц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8.11. В случае предъявления третьими лицами претензий, связанных </w:t>
        <w:br/>
        <w:t xml:space="preserve">с размещением конкурсных работ на интернет-сайте конкурса, а также </w:t>
        <w:br/>
        <w:t>с последующим использованием конкурсных работ вышеуказанными способами (пункт 8.3), участник конкурса обязуется своими силами и за свой счет урегулировать указанные претензии третьих лиц.</w:t>
      </w:r>
    </w:p>
    <w:p>
      <w:pPr>
        <w:pStyle w:val="Style27"/>
        <w:spacing w:lineRule="atLeast" w:line="300" w:before="150" w:after="150"/>
        <w:jc w:val="center"/>
        <w:rPr>
          <w:rFonts w:ascii="Liberation Serif;Times New Roman" w:hAnsi="Liberation Serif;Times New Roman" w:cs="Liberation Serif;Times New Roman"/>
          <w:b/>
          <w:b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>9. Дополнительные положения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В связи с тем, что конкурс является некоммерческим проектом, вознаграждение участникам, призерам и победителям конкурса не выплачивается, правила Гражданского кодекса Российской Федерации о публичном конкурсе (Глава 57 «Публичный конкурс»), а также соответствующие нормы законодательства государств-участников конкурса, к проведению конкурса не применяются.</w:t>
      </w:r>
    </w:p>
    <w:p>
      <w:pPr>
        <w:pStyle w:val="Style27"/>
        <w:spacing w:lineRule="atLeast" w:line="300" w:before="150" w:after="150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  <w:lang w:val="en-US"/>
        </w:rPr>
      </w:pPr>
      <w:hyperlink r:id="rId6">
        <w:r>
          <w:rPr>
            <w:rStyle w:val="InternetLink"/>
            <w:rFonts w:ascii="Liberation Serif;Times New Roman" w:hAnsi="Liberation Serif;Times New Roman" w:cs="Liberation Serif;Times New Roman" w:eastAsia="MS Mincho;ＭＳ 明朝"/>
            <w:color w:val="00AEEF"/>
            <w:spacing w:val="4"/>
            <w:sz w:val="28"/>
            <w:szCs w:val="28"/>
          </w:rPr>
          <w:t>国</w:t>
        </w:r>
        <w:r>
          <w:rPr>
            <w:rStyle w:val="InternetLink"/>
            <w:rFonts w:ascii="Liberation Serif;Times New Roman" w:hAnsi="Liberation Serif;Times New Roman" w:cs="Liberation Serif;Times New Roman" w:eastAsia="PMingLiU;Malgun Gothic Semilight"/>
            <w:color w:val="00AEEF"/>
            <w:spacing w:val="4"/>
            <w:sz w:val="28"/>
            <w:szCs w:val="28"/>
          </w:rPr>
          <w:t>际青年反腐败公益宣传大赛《一起反腐败</w:t>
        </w:r>
        <w:r>
          <w:rPr>
            <w:rStyle w:val="InternetLink"/>
            <w:rFonts w:ascii="Liberation Serif;Times New Roman" w:hAnsi="Liberation Serif;Times New Roman" w:cs="Liberation Serif;Times New Roman" w:eastAsia="PMingLiU;Malgun Gothic Semilight"/>
            <w:color w:val="00AEEF"/>
            <w:spacing w:val="4"/>
            <w:sz w:val="28"/>
            <w:szCs w:val="28"/>
            <w:lang w:val="en-US"/>
          </w:rPr>
          <w:t>！</w:t>
        </w:r>
        <w:r>
          <w:rPr>
            <w:rStyle w:val="InternetLink"/>
            <w:rFonts w:ascii="Liberation Serif;Times New Roman" w:hAnsi="Liberation Serif;Times New Roman" w:cs="Liberation Serif;Times New Roman" w:eastAsia="PMingLiU;Malgun Gothic Semilight"/>
            <w:color w:val="00AEEF"/>
            <w:spacing w:val="4"/>
            <w:sz w:val="28"/>
            <w:szCs w:val="28"/>
          </w:rPr>
          <w:t>》章程</w:t>
        </w:r>
      </w:hyperlink>
    </w:p>
    <w:p>
      <w:pPr>
        <w:pStyle w:val="Style27"/>
        <w:spacing w:lineRule="atLeast" w:line="300" w:before="150" w:after="150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  <w:lang w:val="en-US"/>
        </w:rPr>
      </w:pP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AEEF"/>
            <w:spacing w:val="4"/>
            <w:sz w:val="28"/>
            <w:szCs w:val="28"/>
            <w:lang w:val="en-US"/>
          </w:rPr>
          <w:t>CONCEITO do concursointernacional para jovensdedicado a publicidade social anti-corrupção “Unidosconta a corrupção!”</w:t>
        </w:r>
      </w:hyperlink>
    </w:p>
    <w:p>
      <w:pPr>
        <w:pStyle w:val="Style27"/>
        <w:spacing w:lineRule="atLeast" w:line="300" w:before="150" w:after="150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  <w:lang w:val="en-US"/>
        </w:rPr>
      </w:pPr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AEEF"/>
            <w:spacing w:val="4"/>
            <w:sz w:val="28"/>
            <w:szCs w:val="28"/>
            <w:lang w:val="en-US"/>
          </w:rPr>
          <w:t>THE RULES of the International Youth Contest of Social Anti-Corruption Advertising "Together Against Corruption!"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8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Style2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yperlink" Target="http://www.anticorruption.life/" TargetMode="External"/><Relationship Id="rId4" Type="http://schemas.openxmlformats.org/officeDocument/2006/relationships/hyperlink" Target="http://anticorruption.life/" TargetMode="External"/><Relationship Id="rId5" Type="http://schemas.openxmlformats.org/officeDocument/2006/relationships/hyperlink" Target="http://www.anticorruption.life/" TargetMode="External"/><Relationship Id="rId6" Type="http://schemas.openxmlformats.org/officeDocument/2006/relationships/hyperlink" Target="http://www.anticorruption.life/upload/rules-files/chinese.doc" TargetMode="External"/><Relationship Id="rId7" Type="http://schemas.openxmlformats.org/officeDocument/2006/relationships/hyperlink" Target="http://www.anticorruption.life/upload/rules-files/portugal.doc" TargetMode="External"/><Relationship Id="rId8" Type="http://schemas.openxmlformats.org/officeDocument/2006/relationships/hyperlink" Target="http://www.anticorruption.life/upload/rules-files/english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23:00Z</dcterms:created>
  <dc:creator>Лобанова</dc:creator>
  <dc:description/>
  <dc:language>en-US</dc:language>
  <cp:lastModifiedBy>Светлана</cp:lastModifiedBy>
  <cp:lastPrinted>2019-04-22T08:59:00Z</cp:lastPrinted>
  <dcterms:modified xsi:type="dcterms:W3CDTF">2019-05-07T18:23:00Z</dcterms:modified>
  <cp:revision>3</cp:revision>
  <dc:subject/>
  <dc:title>ПРАВИТЕЛЬСТВО СВЕРДЛОВСКОЙ ОБЛАСТИ</dc:title>
</cp:coreProperties>
</file>